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福建水利电力职业技术学院公开招聘报名登记表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报考岗位序号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81"/>
        <w:gridCol w:w="314"/>
        <w:gridCol w:w="470"/>
        <w:gridCol w:w="611"/>
        <w:gridCol w:w="336"/>
        <w:gridCol w:w="162"/>
        <w:gridCol w:w="689"/>
        <w:gridCol w:w="1320"/>
        <w:gridCol w:w="6"/>
        <w:gridCol w:w="1074"/>
        <w:gridCol w:w="62"/>
        <w:gridCol w:w="1440"/>
        <w:gridCol w:w="1649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</w:t>
            </w: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毕业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开始填起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家庭成员情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已婚应聘者至少须写明父母亲、配偶情况）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职称</w:t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7" w:hRule="exac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firstLine="603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9:00Z</dcterms:created>
  <dc:creator>永青</dc:creator>
  <dc:description/>
  <dc:language>en-US</dc:language>
  <cp:lastModifiedBy>印记</cp:lastModifiedBy>
  <cp:lastPrinted>2023-05-06T17:23:00Z</cp:lastPrinted>
  <dcterms:modified xsi:type="dcterms:W3CDTF">2023-06-02T14:15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425A97F2459AA0EDADC4263910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